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Саран қаласының мемлекеттік архиві» КММ-нің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415B68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ржыландыру жоспарын орындау турал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415B68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415B68"/>
          <w:sz w:val="28"/>
          <w:szCs w:val="28"/>
        </w:rPr>
        <w:t xml:space="preserve">2017 жылдың 1 </w:t>
      </w:r>
      <w:r>
        <w:rPr>
          <w:rStyle w:val="StrongEmphasis"/>
          <w:rFonts w:cs="Times New Roman" w:ascii="Times New Roman" w:hAnsi="Times New Roman"/>
          <w:color w:val="415B68"/>
          <w:sz w:val="28"/>
          <w:szCs w:val="28"/>
          <w:lang w:val="kk-KZ"/>
        </w:rPr>
        <w:t>сәуіріне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415B68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ағанды облысының мәдениет, архивтер және құжаттама басқармасының  «Саран қаласының  мемлекеттік архиві»  коммуналдық мемлекеттік мекемес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273 - 010 «Архивтік қорының сақталуын қамтамасыз ету» бағдарламасы </w:t>
      </w:r>
      <w:r>
        <w:rPr>
          <w:rFonts w:cs="Times New Roman" w:ascii="Times New Roman" w:hAnsi="Times New Roman"/>
          <w:sz w:val="28"/>
          <w:szCs w:val="28"/>
          <w:lang w:val="kk-KZ"/>
        </w:rPr>
        <w:t>4442,0 мың теңге сомасында төлемдер бойынша жөнделген жоспар кезінде, кассалық  орындалуы 4439, мың теңгені немесе тиісті жоспарланған қаржыландырудың 99,9 пайызын құрай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герілмеген қаражаттың қалдығы 2,3 мың теңге, оның ішін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,8 мың теңге  -  факті бойынша дөңгелектеу есебінен,социальдық ауда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,5 мың теңге  -  факті бойынша дөңгелектеу есебін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,0 мың теңге  – мемлекеттік сатып алу бойынша үнемде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едиторлық дебиторлық  қарыз  жоқ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8:00Z</dcterms:created>
  <dc:creator>Константин</dc:creator>
  <dc:description/>
  <cp:keywords/>
  <dc:language>en-US</dc:language>
  <cp:lastModifiedBy>Акку</cp:lastModifiedBy>
  <dcterms:modified xsi:type="dcterms:W3CDTF">2017-06-27T06:23:00Z</dcterms:modified>
  <cp:revision>5</cp:revision>
  <dc:subject/>
  <dc:title>2013 жылдыѕ 1 желтоќсанына</dc:title>
</cp:coreProperties>
</file>